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S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DiskSpace (DSW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5-2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To help monitor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 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:     DSW (for command line options please se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ine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is a program for the Microsoft Window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you to easily monitor the amount of fre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hard disks.  DiskSpace's window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free and graphically shows the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space allocated.  DiskSpace will work with up to 10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rives, and with any size drive.  DiskSpace updat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but redraws the bars only if the amount of free sp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 When minimized, the bars still display th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 and registration information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p file DSW.HLP.  To view this file withou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Program Manager's menu select File: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ype "winhelp" in the dialog box and press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Windows Help select File:Ope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d and select "DSW.H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HELP DSW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Copyright   1991-1993 Robert Hayes -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 Any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software is at your own risk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 liable for any damages whatsoever (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, loss of business information, or other pecun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) arising out of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duct names mentioned are probably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righted program is being distributed as Share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ry this program for 30 days, and if you like it, or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and wish to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the author.  You are free (and encouraged)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istribute it to anyone, as long as no fe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ominal fee for the disk and shipping/handling,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, and as long as all of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section of the on-line documentation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 - Please read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 Blue Te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hersburg, MD 20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224,3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